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нервової системи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н І.В.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:  Законспектувати у робочому зошиті наступні теми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>1. Тема: Мієліт та поліомієліт. Клінічні прояви, лікування, наслідки та прогноз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>2. Тема: Розсіяний склероз та фізична реабілітації хворих.</w:t>
      </w:r>
    </w:p>
    <w:p>
      <w:pPr>
        <w:pStyle w:val="2"/>
        <w:spacing w:lineRule="auto" w:line="240" w:before="0" w:after="0"/>
        <w:ind w:left="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Невропатологія: підручник / В. М. Шевага, А. В. Паєнок, Б. В. Залорожна. – 2-е вид, перероб. і доп. – К.: Медицина, 2009. – 656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  / Віничук С.М., Дубенко Є.Г. / .-К.:Здоров’я, 2001.- 69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рвові хворби: Підручник: Пер. з рос. / О.А. Ярош, І.Ф. Криворучко, З. М. Драчова та ін.; За ред. О.А. Ярош. – К.:Вища шк., 1993. – 487 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дыков А. С. Реабилитация неврологических больных / А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 xml:space="preserve">Кадыков, Л. А. Черникова, </w:t>
      </w:r>
      <w:r>
        <w:rPr>
          <w:lang w:val="uk-UA"/>
        </w:rPr>
        <w:t xml:space="preserve">   </w:t>
      </w:r>
      <w:r>
        <w:rPr/>
        <w:t>Н.  Шахпаронова. – М. : МЕДпресс-информ, 2008. – 560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аптелин А.Ф. Лечебная физическая культура в системе медецинской реабилитации: Руководство для врачей. – М: 1985.- 428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елкова М.И. Физические методы лечения в неврологи: 2-е изд.,перераб., и доп.-М.: Медицина,1991.- 320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ЗАВДАННЯ 2: Розв'язати наступні завдання у робочому зошиті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1. </w:t>
      </w:r>
      <w:r>
        <w:rPr>
          <w:color w:val="000000"/>
          <w:lang w:val="uk-UA"/>
        </w:rPr>
        <w:t>Захворювання 70-ти річного пацієнта характеризуються поступовим наростанням ознак ураження передніх рогів спинного мозку. Розвиваються парез рук, процес поширюється на м’язи язика. Захворювання нагадує хронічну форму поліомієліту. У сусіда по палаті ураженні пірамідні шляхи в грудному відділі спинного мозку, в наслідок чого розвинувся спастичний нижній парапарез, потім параплегія. В патогенезі уражень у обох пацієнтів виник ішемічний процес в певних ділянках моз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саме називається захворювання обох пацієнтів але із різною локалізаціє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необхідно пройти методи дослідження для підтвердження діагноз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ми будуть завдання лікувальної гімнастики при нижній параплегії на лікарняному та післялікарняному етапах лікування.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2. </w:t>
      </w:r>
      <w:r>
        <w:rPr>
          <w:lang w:val="uk-UA"/>
        </w:rPr>
        <w:t>Пацієнт скаржиться на постійний і прогресивно зростаючий головний біль, частіше він виникає у вигляді окремих приступів. Характерна поява його під ранок, появляється при хвилюванні, фізичних напруженнях. Біль глибокий, розвиваючий, розпираючий, дуже інтенсивний. У хворого виникає вимушене положення голови. Часто і несподівано виникає блювання, без попередньої нудоти і обов'язково супроводжується сильним головним болем. Запаморочення проявляється у вигляді погойдування, несподіваної слабкості, потемнінням в очах, втрати рівноваги. Епілептичні приступи часто виникають у наслідку підвищення внутрішньочеревного тиску. Для підтвердження локалізації та обсягу ураження пацієнту призначили комп'ютерну томограму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Що саме виявляють на комп'ютерній томограм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Який діагноз мають підтвердити лікарі після комп'ютерної томограми схиляючись на клінічні прояви захворювання?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3. </w:t>
      </w:r>
      <w:r>
        <w:rPr>
          <w:lang w:val="uk-UA"/>
        </w:rPr>
        <w:t>На фоні артеріальної гіпертонії у пацієнта 50 років розвинулося гостре порушення мозкового кровообіг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з </w:t>
      </w:r>
      <w:r>
        <w:rPr>
          <w:color w:val="000000"/>
          <w:lang w:val="uk-UA"/>
        </w:rPr>
        <w:t>розривом судин, що призвело до крововиливу у басейн середньої мозкової артерії у ділянці внутрішньої капсули. Пацієнт знаходиться у відділенні інтенсивної терапії на постільному режимі, минуло 3 тижні, стан хворого стабільно задовільний. Внаслідок ураження розвинувся лівобічний геміпарез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саме діагностували ураження моз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Як ви вважаєте, який встановили діагн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Якими будуть завдання відновної терапії на лікарня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Підберіть комплекс лікувальної гімнастики з урахуванням лікування положенн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4. </w:t>
      </w:r>
      <w:r>
        <w:rPr>
          <w:lang w:val="uk-UA"/>
        </w:rPr>
        <w:t xml:space="preserve">Пацієнт 38 років переніс спинальний ішемічний інсульт. </w:t>
      </w:r>
      <w:r>
        <w:rPr>
          <w:color w:val="000000"/>
          <w:lang w:val="uk-UA"/>
        </w:rPr>
        <w:t>Перед цим за кілька місяців до виникнення інсульту спостерігалися скороминучі порушення спинального кровообігу. Наслідки інсульту: параліч нижніх кінцівок, розлади чутливості на рівні сегментів 4 – 6 грудних хребців, порушення функцій тазових органів. Швидко розвиваються пролежн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являється етіологічним фактором виникнення спинального ішемічного інсульт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прогноз захворю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іть комплексну програму фізичної реабілітації на щадно-тренувальному і тренувальному режим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. </w:t>
      </w:r>
      <w:r>
        <w:rPr>
          <w:lang w:val="uk-UA"/>
        </w:rPr>
        <w:t>Підліток переніс епілептичний припадо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результаті взаємодії двох факторів – підвищеної судомої готовності і ряду екзогенних факторів. В патогенезі спостерігається загибель окремих нейронів в корі мозку і півкулях мозочка, а також склероз клітин. У пацієнта був провісник судом у вигляді вегетативних і психічних відчуттів. Підліток несподівано втратив свідомість, виникли тонічні судоми, голова була повернута у бік, щелепи стислі, спинилося дихання, обличчя стало бліде, зіниці не реагували на світло. Фаза судом тривала 2 – 3 хвилини, перейшла в сон, відбулося кіркове гальмування. Протягом 12 днів хворий відчував загальну слабкість, розбитість, головний біль. Підліток не пам'ятає виникнення припадку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Питанн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Встановіть вид епілепсії та епілептичного припадку за даними етіології, патогенезу і клінік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Які застосовували методи дослідження, щоб виявити механізм ураження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Прогноз захворюва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 3: Підготувати презентацію або реферат з відкритою доповіддю з будь-якої наступних тем: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1. Методи діагностування захворювань центральної нервової системи.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lang w:val="uk-UA"/>
        </w:rPr>
        <w:t>2. Топічна діагностика уражень периферичної нервової системи та спинного мозку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lang w:val="uk-UA"/>
        </w:rPr>
        <w:t>3. Симптомокомплекс ураження окремих зон кори головного мозку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4. Особливості застосування ортопедичних засобів в реабілітації хворих з церебральним паралічем та осіб після інсульту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bCs/>
          <w:color w:val="000000"/>
          <w:spacing w:val="-1"/>
          <w:lang w:val="uk-UA"/>
        </w:rPr>
        <w:t xml:space="preserve">5. Застосування різних видів інваспорту та природних чинників у реабілітації хворих </w:t>
      </w:r>
      <w:r>
        <w:rPr>
          <w:lang w:val="uk-UA"/>
        </w:rPr>
        <w:t>з церебральним паралічем та осіб після інсульт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6. Профілактика порушень мозкового кровообіг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7. Природжені аномалії розвитку головного мозк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8. Вібраційна хвороба. Шляхи реабілітації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9. Ураження нервової системи при порушеннях обміну речовин. </w:t>
      </w:r>
    </w:p>
    <w:p>
      <w:pPr>
        <w:pStyle w:val="2"/>
        <w:spacing w:lineRule="auto" w:line="240" w:before="0" w:after="0"/>
        <w:ind w:left="0" w:hanging="0"/>
        <w:rPr/>
      </w:pPr>
      <w:r>
        <w:rPr>
          <w:lang w:val="uk-UA"/>
        </w:rPr>
        <w:t>10. Ураження нервової системи при сифілісі.</w:t>
      </w:r>
    </w:p>
    <w:p>
      <w:pPr>
        <w:pStyle w:val="2"/>
        <w:spacing w:lineRule="auto" w:line="240" w:before="0" w:after="0"/>
        <w:ind w:left="0" w:hanging="0"/>
        <w:rPr/>
      </w:pPr>
      <w:r>
        <w:rPr>
          <w:lang w:val="uk-UA"/>
        </w:rPr>
        <w:t>11. Діагностика та лікування нейросифілісу.</w:t>
      </w:r>
    </w:p>
    <w:p>
      <w:pPr>
        <w:pStyle w:val="2"/>
        <w:spacing w:lineRule="auto" w:line="240" w:before="0" w:after="0"/>
        <w:ind w:left="0" w:hanging="0"/>
        <w:rPr/>
      </w:pPr>
      <w:r>
        <w:rPr>
          <w:lang w:val="uk-UA"/>
        </w:rPr>
        <w:t>12. Екзогенні нейроінтоксикації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u w:val="single"/>
          <w:lang w:val="uk-UA"/>
        </w:rPr>
      </w:pPr>
      <w:r>
        <w:rPr>
          <w:bCs/>
          <w:color w:val="000000"/>
          <w:spacing w:val="-1"/>
          <w:u w:val="single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Лекційний матеріа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далян Л. О. Детские церебральные параличи</w:t>
      </w:r>
      <w:r>
        <w:rPr>
          <w:lang w:val="uk-UA"/>
        </w:rPr>
        <w:t xml:space="preserve"> / </w:t>
      </w:r>
      <w:r>
        <w:rPr/>
        <w:t>Бадалян Л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, </w:t>
      </w:r>
      <w:r>
        <w:rPr/>
        <w:t>Журба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Т., Тимонина О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– К. : </w:t>
      </w:r>
      <w:r>
        <w:rPr/>
        <w:t>Здоровье, 1988. – 323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ительное лечение детей с поражением центральной нервной системы и опорно-двигательного аппарата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у</w:t>
      </w:r>
      <w:r>
        <w:rPr/>
        <w:t>чеб</w:t>
      </w:r>
      <w:r>
        <w:rPr>
          <w:lang w:val="uk-UA"/>
        </w:rPr>
        <w:t>.</w:t>
      </w:r>
      <w:r>
        <w:rPr/>
        <w:t>-мето</w:t>
      </w:r>
      <w:r>
        <w:rPr>
          <w:lang w:val="uk-UA"/>
        </w:rPr>
        <w:t>д.</w:t>
      </w:r>
      <w:r>
        <w:rPr/>
        <w:t xml:space="preserve"> пособие / </w:t>
      </w:r>
      <w:r>
        <w:rPr>
          <w:lang w:val="uk-UA"/>
        </w:rPr>
        <w:t>п</w:t>
      </w:r>
      <w:r>
        <w:rPr/>
        <w:t>од ред. И.</w:t>
      </w:r>
      <w:r>
        <w:rPr>
          <w:lang w:val="uk-UA"/>
        </w:rPr>
        <w:t xml:space="preserve"> </w:t>
      </w:r>
      <w:r>
        <w:rPr/>
        <w:t>В. Добрякова, Т.</w:t>
      </w:r>
      <w:r>
        <w:rPr>
          <w:lang w:val="uk-UA"/>
        </w:rPr>
        <w:t xml:space="preserve"> </w:t>
      </w:r>
      <w:r>
        <w:rPr/>
        <w:t>Г. Щедриной. – СПб.</w:t>
      </w:r>
      <w:r>
        <w:rPr>
          <w:lang w:val="uk-UA"/>
        </w:rPr>
        <w:t xml:space="preserve"> </w:t>
      </w:r>
      <w:r>
        <w:rPr/>
        <w:t>: СПбМАПО, 2004. – 317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/>
        <w:t xml:space="preserve">Восстановительное лечение детей с перинатальным поражением нервной системы </w:t>
      </w:r>
      <w:r>
        <w:rPr>
          <w:lang w:val="uk-UA"/>
        </w:rPr>
        <w:t xml:space="preserve">и </w:t>
      </w:r>
      <w:r>
        <w:rPr/>
        <w:t>детским церебральным параличом / Семенова К. А. – М. : Закон и порядок, 2007. – 61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ордон Н. Инсульт и двигательная активность. – К.: Олимпийская литература, 1999. – 127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Невропатологія: підручник / В. М. Шевага, А. В. Паєнок, Б. В. Залорожна. – 2-е вид, перероб. і доп. – К.: Медицина, 2009. – 65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  / Віничук С.М., Дубенко Є.Г. / .-К.:Здоров’я, 2001.- 69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: Підручник: Пер. з рос. / О.А.Ярош, І.Ф.Криворучко, З.М.Драчова та інш. </w:t>
      </w:r>
      <w:r>
        <w:rPr/>
        <w:t>За ред. проф. О.А. Яроша /. - Київ: Вища школа, 1993. – 487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Нервные болезни: Учебник / Е.И.Гусев, В.Е. Гречко, Г.С. Бурд; под ред. Е.И. Гусева</w:t>
      </w:r>
      <w:r>
        <w:rPr>
          <w:rStyle w:val="Grame"/>
        </w:rPr>
        <w:t>.-</w:t>
      </w:r>
      <w:r>
        <w:rPr/>
        <w:t xml:space="preserve">М.: Медицина, 1988. - 640 с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ізична реабілітація при захворюваннях нервової системи: навч. посібник / Д. М. Воронін, Є. О. Павлюк. – Хмельницький: ХНУ, 201. – 143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далян Л.О. Невропатология. – М.: "Прсвещение", 1982. – 349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ктическая неврология: неотложные состояния / под ред. И.С. Зозули. – К.: "Здоров'я ", 1997. – 214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ган О.Г., Найдин В.Л. Медицинская реабилитация в неврологи и нейрохирургии. – М.: 1988. – 28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чесов В.А. Основы интенсивной реабилитации. Травма позвоночника и спинного мозга. ЭЛБИ - СПб., 2005-12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урако Ю.Л., Вайсфельд Д.Н. Восстановительное лечение в условиях курорта больных перенесших инсульт.</w:t>
      </w:r>
      <w:r>
        <w:rPr>
          <w:color w:val="000000"/>
        </w:rPr>
        <w:t xml:space="preserve"> – К.: Здоров'я, 1981. </w:t>
      </w:r>
      <w:r>
        <w:rPr>
          <w:color w:val="000000"/>
          <w:lang w:val="uk-UA"/>
        </w:rPr>
        <w:t>– 136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олярова Л.Г.,Ткачова Т.Р. Реабилитация больных с постинсультными двигательными ростройствами. – М.: Медецина, 191.- 216 с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релкова М.И. Физические методы лечения в неврологи: 2-е изд.,перераб., и доп.-М.: Медицина,1991.- 320 с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i/>
          <w:sz w:val="28"/>
          <w:szCs w:val="28"/>
          <w:lang w:val="uk-UA"/>
        </w:rPr>
        <w:t>ЗАВДАННЯ 4: Закріпити теоретичні знання для тестового контролю з наступних тем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Еволюція нервової систе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Анатомо-фізіологічні особливості центральної нервової систе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Анатомо-фізіологічні особливості периферичної та вегетативної нервової систе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4. Кора великого мозку і порушення її функцій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5. Чутливість, порушення чутливості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6. Рефлекторно-рухова сфера, її розлади. 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7. Методи діагностування при захворюваннях з ураженням центральної нервової системи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8. Патологія пірамідної та екстрапірамідної систем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9. Патологія координаційної системи.</w:t>
      </w:r>
    </w:p>
    <w:p>
      <w:pPr>
        <w:pStyle w:val="Normal"/>
        <w:shd w:fill="FFFFFF" w:val="clear"/>
        <w:ind w:right="1037" w:hanging="0"/>
        <w:rPr>
          <w:lang w:val="uk-UA"/>
        </w:rPr>
      </w:pPr>
      <w:r>
        <w:rPr>
          <w:lang w:val="uk-UA"/>
        </w:rPr>
        <w:t>10. Топічна діагностика уражень периферичної нервової системи та спинного мозку.</w:t>
      </w:r>
    </w:p>
    <w:p>
      <w:pPr>
        <w:pStyle w:val="Normal"/>
        <w:shd w:fill="FFFFFF" w:val="clear"/>
        <w:ind w:right="1037" w:hanging="0"/>
        <w:rPr>
          <w:lang w:val="uk-UA"/>
        </w:rPr>
      </w:pPr>
      <w:r>
        <w:rPr>
          <w:lang w:val="uk-UA"/>
        </w:rPr>
        <w:t>11. Симптомокомплекс ураження окремих зон кори головного мозку.</w:t>
      </w:r>
    </w:p>
    <w:p>
      <w:pPr>
        <w:pStyle w:val="Normal"/>
        <w:shd w:fill="FFFFFF" w:val="clear"/>
        <w:ind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u w:val="single"/>
          <w:lang w:val="uk-UA"/>
        </w:rPr>
      </w:pPr>
      <w:r>
        <w:rPr>
          <w:bCs/>
          <w:color w:val="000000"/>
          <w:spacing w:val="-1"/>
          <w:u w:val="single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u w:val="single"/>
          <w:lang w:val="uk-UA"/>
        </w:rPr>
      </w:pPr>
      <w:r>
        <w:rPr>
          <w:bCs/>
          <w:color w:val="000000"/>
          <w:spacing w:val="-1"/>
          <w:u w:val="single"/>
          <w:lang w:val="uk-UA"/>
        </w:rPr>
        <w:t>Рекомендована література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Лекційний матеріал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Синельников А.Д. Атлас анатомии человека, т.III, 1963.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 </w:t>
      </w:r>
      <w:r>
        <w:rPr/>
        <w:t>Пулатов</w:t>
      </w:r>
      <w:r>
        <w:rPr>
          <w:lang w:val="uk-UA"/>
        </w:rPr>
        <w:t> </w:t>
      </w:r>
      <w:r>
        <w:rPr/>
        <w:t>А.М., Никифоров А.С. Пропедевтика нервных болезней. -Ташкент, 1979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>Мисюк Н.С., Гурленя А.М. Нервные болезни. Основы топической диагностики. -Минск, 1984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>Ромоданов А.П., Мосийчук Н.М., Холопченко Э.И. Атлас топической диагностики заболеваний нервной системы. - К., 197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иумфов А.В. Топическая диагностика заболеваний нервной системы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М., 1996.-247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Нервові хвороби: Підручник: Пер. з рос. / О.А.Ярош, І.Ф.Криворучко, З.М.Драчова та інш. </w:t>
      </w:r>
      <w:r>
        <w:rPr/>
        <w:t>За ред. проф. О.А. Яроша /. - Київ: Вища школа, 1993. – 487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ляденко Г.І. Анатомія людини: Підручник. – К.: Либідь, 2001.- 384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атофизиология: практикум</w:t>
      </w:r>
      <w:r>
        <w:rPr>
          <w:lang w:val="uk-UA"/>
        </w:rPr>
        <w:t xml:space="preserve"> </w:t>
      </w:r>
      <w:r>
        <w:rPr/>
        <w:t>/ Под ред. В.Ю. Шанина. – СПб: Питер, 2002. - 736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uk-UA"/>
        </w:rPr>
        <w:t xml:space="preserve"> </w:t>
      </w:r>
      <w:r>
        <w:rPr/>
        <w:t>Основи фізіології людини. Підручник для ВНЗ, у 2-ох томах, під редакцією акад. РАМН Б. И. Ткаченко. СПб., 1994. Т.2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413 с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lang w:val="uk-UA"/>
        </w:rPr>
        <w:t xml:space="preserve"> </w:t>
      </w:r>
      <w:r>
        <w:rPr/>
        <w:t xml:space="preserve">Патологічна фізіологія. Підручник для ВНЗ, за редакцією Ю. М. Захарова. СПб.; 1995. – </w:t>
      </w:r>
      <w:r>
        <w:rPr>
          <w:lang w:val="uk-UA"/>
        </w:rPr>
        <w:t xml:space="preserve"> </w:t>
      </w:r>
      <w:r>
        <w:rPr/>
        <w:t>486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3:00Z</dcterms:created>
  <dc:creator>user</dc:creator>
  <dc:description/>
  <cp:keywords/>
  <dc:language>en-US</dc:language>
  <cp:lastModifiedBy>user</cp:lastModifiedBy>
  <dcterms:modified xsi:type="dcterms:W3CDTF">2020-03-13T08:15:00Z</dcterms:modified>
  <cp:revision>5</cp:revision>
  <dc:subject/>
  <dc:title/>
</cp:coreProperties>
</file>